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            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"Oh, does it work like thi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 by Stefan E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 of docs by Ton van Overbeek, TVOVERBE@ESTEC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introduction                             Last change: 29.12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is a desktop which, together with the shell Mupfel from G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fens, should make the use of the Atari ST both simpl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Venus you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PRG     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RSC         (the resource file with the dialog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IC.RSC       (the resource file with the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INF         (file with information on open window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.DOC     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you need Mupfel and all files belonging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case of GEMINI, which consists of Mupfel and Ven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VENUS by GEMINI in the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folder on your diskette or hard disk you want to install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mpletely up to you. The only requirement is that all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 except VENUS.DOC - are in the same folder so Venus can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consists of copying these files to the fol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All other tailoring of your environment can be don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makes sense to start Venus from Mupfel, because sh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in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Mupfel first and then load Venus from Mupfel. You can rea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programs in Mupfel in the Mupfe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work with Venus you will find in this descrip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hat you are familiar with the Atari desktop and that 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double click", "menu" and "dialog"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re advanced: After its initialization Venus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ame VENUS.MUP and, if it exists, executes it. (Fo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.MUP" files see MUPFEL.DOC). In the case of GEMINI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GEMINI.MUP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bar is divided in the following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US    (Here you can activate the accessories and und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ut her..." you will get a dialogue box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V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    (This submenu deals with files an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w     (How to display files in th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s   (Various parameters for variou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menu items described below are selectable at any time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there is no window open all the menu items concer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abled and displayed in l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pe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hoose this item when you have selected an objec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double clicking on the object. Depending o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different thins ar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der:  The folder is opened and its contents are show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:    Venus tries to open the file. If it is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starts it. Otherwise she tries to start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handle this file. See also "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ive:   A window with the root directory of this driv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Information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nformation about a selected object. Just as with Op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dependent on the kind of object. For all objec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ir name in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New folder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folder. The folder is always created in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lo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clicking on the close box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lose window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active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ycle window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can only be chosen with two or more open windows. By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item you can bring one window after the other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Qu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Venus. The current state of Venus is normally not saved (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Venus should ask if it should save the state when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hanges). See also 'Options-&gt;Exit of progra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Large Ic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mall ic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s 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the file in a window should be shown as text or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ma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nam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shown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da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sorted by date. The newest files are show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siz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s by size. The largest one first. The size is the siz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edium (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y type&lt; / &gt;by ic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as sorted by name, but only the extension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by icon" is selected then the files are shown sorted b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sorte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not sorted, e.g the order is the same as the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diskette/hard disk. This is especially inte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folder on the boot drive because GEMDOS execute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UTO folder in this order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Wildcards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for the active window which filter Venus should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displayed. For the wildcard syntax see also MUPFEL.DO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does not use the Gemdos wildcards but the more powerfu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rive icon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lected a drive icon then you can edit it with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rive was selected then you can install a new one (mo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pplication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hoose this menu item when you have selected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see also "SUFFIX" in MUPFEL.DOC). Here you can sel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Venus should take into account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 a particular type of files to the program as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File ic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entry you get to a dialogue where you can determine the r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enus determines what icon to us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Enter Mupfe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o to Mupfel. Venus will try to start the program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"SHELL" (see also MUPFE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litt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he blitter on or off. If your computer does not have a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is menu item is not selectable. The blitter state is not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ption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causes a popup menu to appear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play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s with the way files are display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Verbosity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/disables dialogues for copy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xit of programs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ptions for the end of Venus and the end o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nsole window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try is only available in GEMINI, which consists of Mu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nus. Further explanation may be found in GEMIN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ave status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state of Venus. This includes window position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, rules and all other parameters which you can change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stored in the file VENU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s i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lmost anything in Venus with the keyboard. In the me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hortcuts are indicated behind the entries as usua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s the keyboard shortcut characters are underlined.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characters together with the Alternate key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licking on the object (mostly a button). There are also som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ch can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do key has the same effect as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s true for the pair Delete &lt;-&gt; Control-D and Backspace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. Control-F makes the current window full size.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you can scroll line by line in the active window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key this scrolling is page by page. Home positions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, Shift-Ho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active window with files then you can also the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olling. For example pressing the "E" key causes Venu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uch that as many files as possible starting with "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If Venus finds only one such file then this file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holds for folders when you press the Shift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Venus to refresh the contents of a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c" key. If the path of the window is no longer available (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) then Venus tries to shorten the path till it exists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drive has become illegal then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mouse in Venus in the same way as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tari desktop. Single clicking on an object selects i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ssed Shift key the object is added to the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 following i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keep the Shift key down while adjusting the rubber box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in the box are added to the already selected ones. Ic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lready selected are deselected. The rubber box can also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nd to the left of its starting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double click on an icon which is on the desktop backgr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started. If you keep the Alternate key down whil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 window with the path of this file is opened. Do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s, the trashcan or the clipboard makes them appea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pe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keep the Alternate key down when double clicking on a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then an additional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a selected object and keep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line of this object is drawn which you can mov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n object like this from one window to an other tells V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opy this object there. If you keep the Control key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 mouse button then the object is not copied but mov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e other window and removed from the window it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with the name ".." is special. This object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fixed item of the folder represen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can copy files to the folder one level above (pa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agging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ry to the normal desktop Venus allows to put objects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Do this by dragging the object to a place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lease the mouse button. This makes often used program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. You do not have to first open a window and then cli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olders before you can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nus version 1.1 it is also possible to copy/mov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ackground. For example you can put files and folders,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laces, on the background and copy them from there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put a program on the background then you can als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to the program icon. The program is then started with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ameters. If you want to edit a file, just drag i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is is also possible with Mupfel batch files and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. To use this feature the accessory has to react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x4711 (the hexadecinal number 4711). In element 3 and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e accessory gets the address of a zero terminate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objects dragged to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on the background can be removed by dragg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edder. No fear, you will not destroy any files.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re seen as representatives of really exist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as copying, moving and opening are done on the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, while the delete operation only works on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es not affect the re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GEM programs Venus writes the program name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program from a window only the name is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from the desktop background Venus shows the complet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o you can see what you actually started. (Remark for GEM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GEM programs from Mupfel Venus writes the lin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exactly as you entered it because Venus has no way to know what Mu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with this lin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skt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"normal" icons for drives and programs there are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on the dekstop: the Clipboard, the Thrashcan and the Shred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edder corresponds to the thrashcan on the Atari desktop.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gged to this icon are irrevocably deleted in case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question with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basket is similar to the Macintosh one. Files which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basket are removed from their old place, but can be rest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Venus moves these files to a special folder,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ashdir. This trashdir is normally in the directory from which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and is created if needed. With the environment variable TRASH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termine yourself where this folder should be (see MUPFE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a place different from the standard one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corresponding fold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shows if there are files in the paperbasket or not. With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"Exit of programs..." (see below) you can choose i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paperbasket at the exit of Venus should b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pboard is the folder which programs like for example Wordpl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exchange files in certain formats with other programs.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, like Trashdir, in the folder from which Venu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etermine its place yourself with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PDIR (see MUPFEL.DOC). Just as with the Paperbasket the icon sh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ny files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us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 All dialogues (and alert boxes) in Venus are so called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s". "Flying" means that you can move the dialogue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just as with windows. Just move the mouse to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alogue or alert and move it. If you have a blit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 image is moved, otherwise an outline like when moving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bout Venus...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ure informative dialogue as you will find in every 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a bit of information about Venus and abou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and copying this program. Please read this inform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formation..."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menu item "Information..." you will get different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kind of the selected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the icon belonging to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label of the diskette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olders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d and free storag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name and the volume label. The chang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when you leave the dialogue with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s size (including the files it cont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and time of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and folder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OS 1.4 or higher you can change the nam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 and time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rite acc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idden attribu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file name you can also change the write protec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. If "write protected" is selected then th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e "hidden" attribute of a file then Venus do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this file any more in the window (see also "Display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icons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path of the file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label of the disk/diskette from the file 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any name you want for the icon because Ven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complete path to search the file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ore meaningfull names as for example  "NRSC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description and the icon name are displayed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perbasket/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ze of the files in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nam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ew folder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consists of only one input field and two button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eld you can specify the name of a new folde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K" button Venus tries to create a new folde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window. You can only leave the dialogue with "OK"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rase disk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can only be reached if you have selected a dri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a diskette drive. When you select the "eras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pfel command "init" is executed (see also MUPFE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making Venus too big no diskette formatting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n 90% of the cases you only want to clean an alread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e (the authors) have only built in the "init"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s this task much faster. There are more than enoug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Wildcard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wildcards are offered to be able to determine the kind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 in the active window. By selecting "*.[CO]" V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will only show files with extensions ".C" or ".O".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ways shown so you can navigate through the directo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ve wildcards can be edited by selecting the "Edi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h one is always "*" and will show all files. I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rive icon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has a double function. If a drive icon wa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se "Drive icon..." in the "Extras" menu then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here. If, on the other hand, such an icon was not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a drive icon when you leave the dialogue with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corner you see the icon which shoul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This you can choose with the arrows to the right and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Icon". Below are the input fields for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lete" button can only be selected when you are editing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icon and removes the icon from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 application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o this dialogue via the "Application..."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s" menu. Below the name of the program are an inpu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eld you can specify a wildcard for the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andled this program (e.g. "*.c" for a C compiler (TC.PRG of cours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ater open a file with the extension ".C" Venus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mpiler with the file nam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ne determines if Venus should close its window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selected for GEM programs which open their own window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NI: If you select this button for a TOS program then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externally; otherwise a TOS program runs in the conso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of Mupfel (see also GEMINI.DO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utton determines if the program should be treated as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is affects the mouse and text cursor as well 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one determines if Venus should ask for a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program and the fourth one makes Venus wait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vice on wildcards: when Venus is looking for a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opened a file then it will search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n sequence to find one. If, for example, TC.PRG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or "*.c" files and later WORDPLUS for "*" (for all fi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us will find WORDPLUS for a file with a ".C" extension and not 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you should first install the more general types like e.g.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ontinue with the more specific on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 icon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bably the largest, most complicated dialogue and proba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irst ones you will use in V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nus you can assign icons to file type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a file (There is for example a typewriter icon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grams). To make these assignments Venus needs ru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re not fixed but can be changed. That is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alogue box always one of these rules is shown. To a ru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(small and large on the left side), a button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rule applies to folders or files (ruletype), and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name matches this wildcard and the rule is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n the file is assigned this icon. Just as with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e order of the rules is important. Also here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general rules first and continue with increasingly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e order of the rules by scrolling from one rul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wo arrows next to the word "Rule". When you enter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ways looking at the first rule. The last rules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rd "*" and are the defaults for files and folders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VENUSIC.RSC/GEMINIIC.RS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new rules by clicking on the "New" button. V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is rule at the beginning of the rule list. A new ru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ule in the list and can be changed just as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rule, which can be shown in the dialoguebox, can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rd can be edited just as any text field. To g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you only need to click on the arrows to the left and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"Ic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ave the dialogue with the "OK" button then all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ill become effective; with the "Cancel" button all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. So you can play around freely in the dialogue with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nger of destroying your carefully build lis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isplay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alogue deals with the text display in windows a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hree buttons in the 'Text mode' box you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hould be shown about a file in text mode. If you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next to the name only are interested in the size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ect the date and time. The drawing of a window is the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be used to indicate folders in text mo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selected 'Don't snap windows' then Venus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oints for the horizontal position of a window. Thes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divisible by the character width. This makes VDI text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enus version 1.1 you can also set the font to be used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Only non proportional fo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you can determine if files with the hidden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it of programs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four different settings in this di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wait for a key press after TOS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empty the paperbasket at the end of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files in the basket will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ask for confirmation after selecting "Qui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the state (look) of Venus be saved when lea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Verbosity"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you want to get a dialogue box when copying/mov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you want to get a dialogue box when dele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Venus warn you when already existing files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pying/mo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sole window" dialogue (only in GEM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ialogue you can set various parameters for the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Mupfel also runs. These include the font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 the window, the font size, the size of the window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ows, as well as the text attribute to be used for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ues for copying/moving/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alogues show the number of files and their total siz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action. Clicking on the "OK" button starts the copying/mo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. This may be interrupted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danger for an existing file to be overwritten then V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hat she should do. The butto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OK" The file is copied with the name indicated in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ancel" The whole process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kip" This fi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Overwrite" The same as "OK" but all further files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further questions (A variant of the ostrich algorithm: "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ead in the sand and pretend there's no problem at 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VENUS.INF/GEMINI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cryptic and too dependent on the internal representation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a complete description. The lines starting with "#I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immediately because only internal Venus variables ar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meaning of the initial character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R" ic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A" instal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W" window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B" rectangle for the next windows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E" position and name of the Shre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T" same for the Paper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S" idem f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D" idem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P" description for an icon put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M" wildcar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#F" font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ordinates are stored in permille. They are conver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when the file is loaded. This is to be preferred to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icons on top of eachother as in the Atari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VENUSIC.RSC/GEMINIIC.R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normal resource file which can be generate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ource editors like NRSC.PRG or RSC.PRG. You can make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nus or remove existing ones only when you have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ontains three object trees. The first one hold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icons. Venus expects the icons in the following order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redder icon, then the icons for the empty and filled paper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mpty and filled clipboard and finall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nd third tree contain the file icons in normal 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ust each contain at least two icons: the first on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con and the second one the folder icon. Venus can on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if it is available in both normal 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ht about the functional elements of a program but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endless area of different tastes. Comments as "too small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o large!", "Don't like the border" or "I cannot recognize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overscan monitor" do not help the author of this program (and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 of the small images) very much further. My creative righ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 is longing for a bit of free time to pixel additional icon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ly within the not too distant future there will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USIC.RSC files from this source. If you have designed new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, please distribute them to th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a better wa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bauer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19 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